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of of Qualifying Ru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BREED: ______________________________________ </w:t>
        <w:tab/>
        <w:tab/>
        <w:t>CALL NAME: 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EGISTERED NAME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BREED: ______________________________________ </w:t>
        <w:tab/>
        <w:tab/>
        <w:t>CALL NAME: 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EGISTERED NAME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BREED: ______________________________________ </w:t>
        <w:tab/>
        <w:tab/>
        <w:t>CALL NAME: 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EGISTERED NAME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WNER: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DRESS: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MAIL:__________________________________________PHONE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 and my heirs, legal representatives, and assigns shall hold harmless and defend from any claim for personal injury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illness, or property damage arising out of participation in this race meet,</w:t>
      </w:r>
      <w:r>
        <w:rPr>
          <w:rFonts w:cs="Arial Narrow" w:ascii="Arial Narrow" w:hAnsi="Arial Narrow"/>
          <w:sz w:val="18"/>
          <w:szCs w:val="18"/>
        </w:rPr>
        <w:t xml:space="preserve"> (Club Name: ) _______________________________,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ts, officers, directors, committees, agents, and members, and the Large Gazehound Racing Association, its officers, directors, committees, agents, and members. I agree to abide by the Official Rules and Regulations of LGRA and its code of conduct during this race meeting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______________________________________________________  </w:t>
        <w:tab/>
        <w:tab/>
        <w:t xml:space="preserve"> 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Actual owner of entry or agent  duly authorized to make this entry</w:t>
        <w:tab/>
        <w:tab/>
        <w:tab/>
        <w:t xml:space="preserve">Date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 xml:space="preserve">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ereby certify that the above-named hound (s) ran the entire track cleanly with another dog of the same breed or one with a similar racing style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126365</wp:posOffset>
                </wp:positionV>
                <wp:extent cx="1524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oxed                                                             Hand-sl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certify that the above-named hound (s) ran the entire track cleanly alon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524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126365</wp:posOffset>
                </wp:positionV>
                <wp:extent cx="1524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9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Boxed                                                             Hand-sli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   </w:t>
        <w:tab/>
        <w:t>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Race Sec.</w:t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ub: _____________________    </w:t>
        <w:tab/>
        <w:tab/>
        <w:t>Date: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1:43:00Z</dcterms:created>
  <dc:creator>Ann</dc:creator>
  <dc:description/>
  <dc:language>en-US</dc:language>
  <cp:lastModifiedBy>User1</cp:lastModifiedBy>
  <dcterms:modified xsi:type="dcterms:W3CDTF">2016-02-05T21:43:00Z</dcterms:modified>
  <cp:revision>2</cp:revision>
  <dc:subject/>
  <dc:title/>
</cp:coreProperties>
</file>