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b/>
          <w:bCs/>
          <w:color w:val="000000"/>
          <w:sz w:val="44"/>
          <w:szCs w:val="44"/>
        </w:rPr>
        <w:t>Application for a LGRA Racing Number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87"/>
      </w:tblGrid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complete and print out this form and mail to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wn Hall, </w:t>
            </w:r>
            <w:r>
              <w:rPr>
                <w:color w:val="7030A0"/>
                <w:sz w:val="24"/>
                <w:szCs w:val="24"/>
              </w:rPr>
              <w:t>LGRA Registrar,</w:t>
            </w:r>
            <w:r>
              <w:rPr>
                <w:sz w:val="24"/>
                <w:szCs w:val="24"/>
              </w:rPr>
              <w:t xml:space="preserve"> 900 So. East St., Weeping Water NE  68463-44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 em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Roboto" w:ascii="Roboto" w:hAnsi="Roboto"/>
                  <w:color w:val="3C4043"/>
                  <w:sz w:val="20"/>
                  <w:szCs w:val="20"/>
                  <w:shd w:fill="FFFFFF" w:val="clear"/>
                </w:rPr>
                <w:t>newfs4me@gmail.com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 xml:space="preserve">Enclose $2.00 and a </w:t>
            </w:r>
            <w:r>
              <w:rPr>
                <w:b/>
                <w:bCs/>
                <w:sz w:val="40"/>
                <w:szCs w:val="40"/>
              </w:rPr>
              <w:t>COPY of your dog’s registration</w:t>
            </w:r>
            <w:r>
              <w:rPr>
                <w:szCs w:val="24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ed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 Nam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7030A0"/>
              </w:rPr>
              <w:t xml:space="preserve">Registered </w:t>
            </w:r>
            <w:r>
              <w:rPr>
                <w:rFonts w:eastAsia="Times New Roman"/>
                <w:color w:val="000000"/>
              </w:rPr>
              <w:t>Nam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egistry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. No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7030A0"/>
              </w:rPr>
              <w:t>Primary Owner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030A0"/>
              </w:rPr>
            </w:pPr>
            <w:r>
              <w:rPr>
                <w:rFonts w:eastAsia="Times New Roman"/>
                <w:color w:val="7030A0"/>
              </w:rPr>
              <w:t>Co-Owner(s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ling Address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P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on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ail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 Email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>It is extremely important that this information be correct, or we cannot communicate with you!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N Assigned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following registries are approved by LGRA: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erican Kennel Club (AKC),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nadian Kennel Club (CKC),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ited Kennel Club (UKC),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tional Greyhound Association (NGA), or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 xml:space="preserve">any recognized foreign registry for purebred progeny of Gazehound breeds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ounds registered with the AKC under Indefinite Listing Privilege (ILP) or Purebred Alternative Listing (PAL), UKC Limited Privilege (LP) and CKC Performance Event Number (PEN)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y also be registered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90805" cy="9080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3.7pt;width:7.1pt;height:7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N  </w:t>
    </w:r>
    <w:r>
      <w:rPr>
        <w:i/>
      </w:rPr>
      <w:t>Receipt confirmed with exhibi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fs4m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49:00Z</dcterms:created>
  <dc:creator>Debbie</dc:creator>
  <dc:description/>
  <cp:keywords/>
  <dc:language>en-US</dc:language>
  <cp:lastModifiedBy>Jen Price</cp:lastModifiedBy>
  <dcterms:modified xsi:type="dcterms:W3CDTF">2022-06-06T01:35:00Z</dcterms:modified>
  <cp:revision>3</cp:revision>
  <dc:subject/>
  <dc:title/>
</cp:coreProperties>
</file>